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4"/>
        </w:rPr>
      </w:pPr>
      <w:r>
        <w:rPr>
          <w:b/>
          <w:sz w:val="24"/>
        </w:rPr>
        <w:t>LICENSE AGREEMENT</w:t>
      </w:r>
    </w:p>
    <w:p>
      <w:pPr>
        <w:pStyle w:val="Normal"/>
        <w:tabs>
          <w:tab w:val="clear" w:pos="720"/>
          <w:tab w:val="left" w:pos="-1080" w:leader="none"/>
        </w:tabs>
        <w:jc w:val="center"/>
        <w:rPr>
          <w:b/>
          <w:b/>
          <w:sz w:val="24"/>
        </w:rPr>
      </w:pPr>
      <w:r>
        <w:rPr>
          <w:b/>
          <w:sz w:val="24"/>
        </w:rPr>
      </w:r>
    </w:p>
    <w:p>
      <w:pPr>
        <w:pStyle w:val="Heading1"/>
        <w:numPr>
          <w:ilvl w:val="0"/>
          <w:numId w:val="0"/>
        </w:numPr>
        <w:tabs>
          <w:tab w:val="clear" w:pos="720"/>
          <w:tab w:val="right" w:pos="6237" w:leader="none"/>
        </w:tabs>
        <w:ind w:left="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480695</wp:posOffset>
            </wp:positionV>
            <wp:extent cx="1438275"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1" r="-35" b="-51"/>
                    <a:stretch>
                      <a:fillRect/>
                    </a:stretch>
                  </pic:blipFill>
                  <pic:spPr bwMode="auto">
                    <a:xfrm>
                      <a:off x="0" y="0"/>
                      <a:ext cx="1438275" cy="419100"/>
                    </a:xfrm>
                    <a:prstGeom prst="rect">
                      <a:avLst/>
                    </a:prstGeom>
                  </pic:spPr>
                </pic:pic>
              </a:graphicData>
            </a:graphic>
          </wp:anchor>
        </w:drawing>
      </w:r>
      <w:r>
        <w:rPr/>
        <w:tab/>
      </w:r>
      <w:r>
        <w:rPr/>
        <w:drawing>
          <wp:inline distT="0" distB="0" distL="0" distR="0">
            <wp:extent cx="190690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906905" cy="892175"/>
                    </a:xfrm>
                    <a:prstGeom prst="rect">
                      <a:avLst/>
                    </a:prstGeom>
                  </pic:spPr>
                </pic:pic>
              </a:graphicData>
            </a:graphic>
          </wp:inline>
        </w:drawing>
      </w:r>
    </w:p>
    <w:p>
      <w:pPr>
        <w:pStyle w:val="Heading1"/>
        <w:numPr>
          <w:ilvl w:val="0"/>
          <w:numId w:val="0"/>
        </w:numPr>
        <w:ind w:left="0" w:hanging="0"/>
        <w:jc w:val="center"/>
        <w:rPr/>
      </w:pPr>
      <w:r>
        <w:rPr/>
        <w:t>EUROPRACTICE - UMC</w:t>
      </w:r>
    </w:p>
    <w:p>
      <w:pPr>
        <w:pStyle w:val="Heading1"/>
        <w:numPr>
          <w:ilvl w:val="0"/>
          <w:numId w:val="0"/>
        </w:numPr>
        <w:ind w:left="0" w:hanging="0"/>
        <w:jc w:val="center"/>
        <w:rPr/>
      </w:pPr>
      <w:r>
        <w:rPr/>
        <w:t>LICENSE AGREEMENT FOR  0.11um UMC IP for the logic and mixed-signal mim Al advanced enhancement process</w:t>
      </w:r>
    </w:p>
    <w:p>
      <w:pPr>
        <w:pStyle w:val="Normal"/>
        <w:rPr/>
      </w:pPr>
      <w:r>
        <w:rPr/>
      </w:r>
    </w:p>
    <w:p>
      <w:pPr>
        <w:pStyle w:val="TextBody"/>
        <w:rPr/>
      </w:pPr>
      <w:r>
        <w:rPr/>
        <w:t>This EUROPRACTICE UMC License Agreement (the “Agreement”) is a binding agreement between you and the entity that you represent (collectively “Licensee” or “You”) and Interuniversitair Micro-Electronica Centrum (IMEC) vzw (the “Licensor” or “IMEC”).  Please read this Agreement carefully.  After IMEC has received two (2) duly signed copies by You of this Agreement, IMEC shall distribute the LICENSED IP to You.   BY USING THE LICENSED IP OR INCORPORATING THE LICENSED IP INTO A CHIP DESIGN, YOU AGREE TO BE BOUND BY THE FOLLOWING TERMS AND CONDITIONS:</w:t>
      </w:r>
    </w:p>
    <w:p>
      <w:pPr>
        <w:pStyle w:val="TextBody"/>
        <w:rPr/>
      </w:pPr>
      <w:r>
        <w:rPr>
          <w:b/>
        </w:rPr>
        <w:t>1)  LICENSED IP.</w:t>
      </w:r>
      <w:r>
        <w:rPr/>
        <w:t xml:space="preserve">  “LICENSED IP” means the UMC 0.11um standard cell and IO library, including related data and documentation, distributed by IMEC to Licensee under the terms of this Agreement, including all upgrades, modified versions or updates of this product that may be provided from time to time by IMEC.</w:t>
      </w:r>
    </w:p>
    <w:p>
      <w:pPr>
        <w:pStyle w:val="TextBody"/>
        <w:rPr/>
      </w:pPr>
      <w:r>
        <w:rPr>
          <w:b/>
        </w:rPr>
        <w:t>2) Limited License</w:t>
      </w:r>
      <w:r>
        <w:rPr/>
        <w:t xml:space="preserve">.  Subject to the terms and conditions of this Agreement, IMEC grants Licensee a non-exclusive, nontransferable, limited license to use the LICENSED IP solely for the purposes of evaluation and the design of integrated circuits to be incorporated into products fabricated at UMC Group Fabs.  Except as expressly granted herein, Licensee receives no right or license in or to the LICENSED IP or any portion thereof, or to the copyrights, trade secrets, trademarks, or other intellectual property rights or other rights therein or related thereto.  Licensee agrees to use the latest version of the LICENSED IP provided by or made available by IMEC to Licensee in any new designs taped out by Licensee at UMC Group Fabs.  As between IMEC and Licensee, IMEC and its licensors retains all right, title and interest in and to the LICENSED IP and any derivative works thereof, and all intellectual property rights therein.  The LICENSED IP and related information provided by IMEC is considered IMEC Confidential Information under the terms of the Non-Disclosure Agreement entered into between IMEC and Licensee. </w:t>
      </w:r>
    </w:p>
    <w:p>
      <w:pPr>
        <w:pStyle w:val="TextBody"/>
        <w:rPr/>
      </w:pPr>
      <w:r>
        <w:rPr>
          <w:b/>
        </w:rPr>
        <w:t xml:space="preserve">3) License Restrictions.  </w:t>
      </w:r>
      <w:r>
        <w:rPr/>
        <w:t>Licensee shall not do, either directly or indirectly, any of the following:</w:t>
      </w:r>
    </w:p>
    <w:p>
      <w:pPr>
        <w:pStyle w:val="TextBody"/>
        <w:rPr/>
      </w:pPr>
      <w:r>
        <w:rPr/>
        <w:t>a. Rent, sell, lease, lend or distribute the LICENSED IP in any manner;</w:t>
      </w:r>
    </w:p>
    <w:p>
      <w:pPr>
        <w:pStyle w:val="TextBody"/>
        <w:rPr/>
      </w:pPr>
      <w:r>
        <w:rPr/>
        <w:t>b. Display, disclose or otherwise provide access to the LICENSED IP to any third party;</w:t>
      </w:r>
    </w:p>
    <w:p>
      <w:pPr>
        <w:pStyle w:val="TextBody"/>
        <w:rPr/>
      </w:pPr>
      <w:r>
        <w:rPr/>
        <w:t>c. Disclose the results of any benchmarks of the LICENSED IP, whether or not obtained with the assistance of IMEC or , to third parties without the prior written approval of IMEC;</w:t>
      </w:r>
    </w:p>
    <w:p>
      <w:pPr>
        <w:pStyle w:val="TextBody"/>
        <w:rPr/>
      </w:pPr>
      <w:r>
        <w:rPr/>
        <w:t>d. Disassemble, reverse engineer, decompile, modify or alter the LICENSED IP (except to the extent such activities may not be prohibited by applicable law);</w:t>
      </w:r>
    </w:p>
    <w:p>
      <w:pPr>
        <w:pStyle w:val="TextBody"/>
        <w:rPr/>
      </w:pPr>
      <w:r>
        <w:rPr/>
        <w:t>e. Reproduce or copy the LICENSED IP (except for the purposes permitted in Section 2);</w:t>
      </w:r>
    </w:p>
    <w:p>
      <w:pPr>
        <w:pStyle w:val="TextBody"/>
        <w:rPr/>
      </w:pPr>
      <w:r>
        <w:rPr/>
        <w:t>f. Have or attempt to have integrated circuits that are designed with the LICENSED IP manufactured at any semiconductor manufacturer other than UMC Group Fabs; or</w:t>
      </w:r>
    </w:p>
    <w:p>
      <w:pPr>
        <w:pStyle w:val="TextBody"/>
        <w:rPr/>
      </w:pPr>
      <w:r>
        <w:rPr/>
        <w:t>g. Conduct or attempt to conduct any form of comparative advertising, publishing, or disclosure of comparative testing, benchmarking, or other comparison of the LICENSED IP against or with respect to any other IP without first obtaining the prior written consent of an officer of IMEC.</w:t>
      </w:r>
    </w:p>
    <w:p>
      <w:pPr>
        <w:pStyle w:val="TextBody"/>
        <w:rPr/>
      </w:pPr>
      <w:r>
        <w:rPr>
          <w:b/>
        </w:rPr>
        <w:t>4) No Warranties; Limitation of Liability.</w:t>
      </w:r>
      <w:r>
        <w:rPr/>
        <w:t xml:space="preserve">  THE LICENSED IP IS PROVIDED “AS IS” AND TO THE EXTENT ALLOWED BY LAW, IMEC AND UMC DISCLAIM ALL WARRANTIES, WHETHER EXPRESS OR IMPLIED, INCLUDING, BUT NOT LIMITED TO, IMPLIED WARRANTIES OF MERCHANTABILITY, FITNESS FOR A PARTICULAR PURPOSE AND NONINFRINGEMENT, WITH RESPECT TO THE LICENSED IP.  IMEC AND UMC DO NOT WARRANT THAT THE USE OF THE LICENSED IP WILL BE UNINTERRUPTED OR ERROR FREE OR THAT THE LICENSED IP WILL MEET LICENSEE’S SPECIFIC REQUIREMENTS.  IN NO EVENT SHALL IMEC OR UMC, OR THEIR SUPPLIERS, NOR ANY OF THEIR OFFICERS, EMPLOYEES, DIRECTORS, AGENTS, SUCCESSORS OR ASSIGNS BE LIABLE FOR ANY CONSEQUENTIAL, PUNITIVE, SPECIAL, INDIRECT OR INCIDENTAL DAMAGES, EVEN IF APPRISED OF THE LIKELIHOOD OF SUCH DAMAGES.  ADDITIONAL STATEMENTS SUCH AS PRESENTATIONS, WHETHER ORAL OR WRITTEN, DO NOT CONSTITUTE WARRANTIES BY IMEC OR UMC AND MAY NOT BE RELIED UPON.  IN ALL EVENTS THE LIABILITY OF IMEC OR UMC IS LIMITED TO A CUMULATIVE AMOUNT OF ONE HUNDRED DOLLARS ($100) FOR ALL CLAIMS BY LICENSEE OR THE AMOUNT PAID FOR DELIVERY OF THE LICENSED IP, WHICHEVER IS LESS.  THESE LIMITATIONS OF LIABILITY ARE AN INTEGRAL PART OF THIS AGREEMENT AND THE LICENSE GRANTED HEREUNDER.  This Section 4 shall survive the cancellation or termination of this Agreement. </w:t>
      </w:r>
    </w:p>
    <w:p>
      <w:pPr>
        <w:pStyle w:val="TextBody"/>
        <w:rPr>
          <w:b/>
          <w:b/>
        </w:rPr>
      </w:pPr>
      <w:r>
        <w:rPr>
          <w:b/>
        </w:rPr>
        <w:t>5) No Reliance.</w:t>
      </w:r>
      <w:r>
        <w:rPr/>
        <w:t xml:space="preserve">  Licensee understands that the LICENSED IP may not meet Licensee’s requirements.  Licensee is not relying on any statements or information in UMC's literature and will test all designs, parts and applications under extended field and laboratory conditions as appropriate and they will be responsible for ensuring that the LICENSED IP is compatible and suitable for its intended purpose and applications.  Notwithstanding any cross-reference or statements of compatibility, functionality, interchangeability, and the like, LICENSED IP may differ from similar goods and services and resulting products and designs will differ in performance, function or operation, or as to matters, ranges and conditions not stated in and/or outside written specifications; and Company agrees that neither IMEC or UMC makes any warranties and is not responsible for such things.  </w:t>
      </w:r>
    </w:p>
    <w:p>
      <w:pPr>
        <w:pStyle w:val="TextBody"/>
        <w:rPr/>
      </w:pPr>
      <w:r>
        <w:rPr>
          <w:b/>
        </w:rPr>
        <w:t>6) Export Restrictions.</w:t>
      </w:r>
      <w:r>
        <w:rPr/>
        <w:t xml:space="preserve">  Licensee shall comply with the Council Regulations (EC) No 1334/2000 of June 22</w:t>
      </w:r>
      <w:r>
        <w:rPr>
          <w:vertAlign w:val="superscript"/>
        </w:rPr>
        <w:t>nd</w:t>
      </w:r>
      <w:r>
        <w:rPr/>
        <w:t xml:space="preserve"> 2000 setting up a Community regime for the control of exports of dual use items and technology.  Failure to comply with this provision is a substantial breach of this Agreement. </w:t>
      </w:r>
    </w:p>
    <w:p>
      <w:pPr>
        <w:pStyle w:val="TextBody"/>
        <w:rPr/>
      </w:pPr>
      <w:r>
        <w:rPr>
          <w:b/>
        </w:rPr>
        <w:t>7) Venue and Jurisdiction.</w:t>
      </w:r>
      <w:r>
        <w:rPr/>
        <w:t xml:space="preserve"> The rights and obligations under this Agreement shall be governed by the laws of Belgium excluding its conflicts of law rules.  The application to this Agreement of the United Nations Convention on Contracts for the International Sale of Goods is hereby expressly excluded. All disputes and disagreements of all types arising from or otherwise relating to this Agreement or any transaction hereunder shall first be discussed in good faith between the Parties in order to try to find an amicable solution.  If no solution can be found to settle the dispute within 45 days after giving notice to the defaulting Party, then the dispute will be submitted to the courts of Leuven, Belgium.   Each party hereby waives all rights it has or which may hereafter arise to contest such exclusive jurisdiction.</w:t>
      </w:r>
    </w:p>
    <w:p>
      <w:pPr>
        <w:pStyle w:val="TextBody"/>
        <w:rPr/>
      </w:pPr>
      <w:r>
        <w:rPr>
          <w:b/>
        </w:rPr>
        <w:t>8) U.S. Government Restricted Rights.</w:t>
      </w:r>
      <w:r>
        <w:rPr/>
        <w:t xml:space="preserve"> If Licensee is an agency, department, or other entity of the United States Government (“Government”), the Government’s use of the LICENSED IP and its associated documentation is further restricted as follows: (i) if the  LICENSED IP is being used by the Department of Defense (“DOD”), the  LICENSED IP and its documentation is classified as “Commercial Computer Software” and “Commercial Computer Software Documentation”, and pursuant to DFARS Section 227.7202, the Government is acquiring only those rights specified in this Agreement; and (ii) if the  LICENSED IP is being supplied to any unit or agency of the United</w:t>
      </w:r>
      <w:r>
        <w:rPr>
          <w:b/>
        </w:rPr>
        <w:t xml:space="preserve"> </w:t>
      </w:r>
      <w:r>
        <w:rPr/>
        <w:t>States Government other than DOD, the  LICENSED IP and its documentation is classified as “Commercial</w:t>
      </w:r>
      <w:r>
        <w:rPr>
          <w:b/>
        </w:rPr>
        <w:t xml:space="preserve"> </w:t>
      </w:r>
      <w:r>
        <w:rPr/>
        <w:t>Computer Software” and “Commercial Computer Software Documentation”, and pursuant to FAR Section 12.212, the Government is acquiring only those rights specified in this Agreement.</w:t>
      </w:r>
    </w:p>
    <w:p>
      <w:pPr>
        <w:pStyle w:val="TextBody"/>
        <w:rPr/>
      </w:pPr>
      <w:r>
        <w:rPr>
          <w:b/>
        </w:rPr>
        <w:t>9) General Provisions.</w:t>
      </w:r>
      <w:r>
        <w:rPr/>
        <w:t xml:space="preserve">  Neither this Agreement nor any part or portion hereof may be assigned or sublicensed by Licensee.  IMEC may assign its rights under this Agreement after written approval by UMC.  Should any provision of this Agreement be held to be void, invalid, unenforceable or illegal by a court, the validity and enforceability of the other provisions shall not be affected thereby.  If any provision is determined to be unenforceable, Licensee agrees to a modification of such provision to provide for enforcement of the provision’s intent, to the extent permitted by applicable law.  Failure of IMEC to enforce any provision of this Agreement shall not constitute or be construed as a waiver of such provision or of the right to enforce such provision.  If Licensee fails to comply with or breach any term or condition of this Agreement, THIS AGREEMENT AND THE LICENSE GRANTED HEREIN WILL AUTOMATICALLY TERMINATE WITHOUT NOTICE.  In all other cases, this Agreement may only be terminated by giving at least ninety (90) days prior written notice to the other Party.In the event this Agreement is terminated, Licensee shall have no right to use the LICENSED IP in any manner, and Licensee shall immediately destroy all copies of the LICENSED IP in Licensee’s possession, custody or control.</w:t>
      </w:r>
    </w:p>
    <w:p>
      <w:pPr>
        <w:pStyle w:val="TextBody"/>
        <w:rPr/>
      </w:pPr>
      <w:r>
        <w:rPr>
          <w:b/>
        </w:rPr>
        <w:t>10) Acknowledgment.</w:t>
      </w:r>
      <w:r>
        <w:rPr/>
        <w:t xml:space="preserve"> LICENSEE ACKNOWLEDGES THAT LICENSEE HAS READ THIS AGREEMENT, THAT LICENSEE UNDERSTANDS THE TERMS AND CONDITIONS OF THIS AGREEMENT, AND THAT LICENSEE UNDERSTANDS THAT BY USING THE LICENSED IP LICENSEE AGREES TO BE BOUND BY THE TERMS AND CONDITIONS OF THIS AGREEMENT. LICENSEE FURTHER AGREES THAT, EXCEPT FOR WRITTEN SEPARATE AGREEMENTS BETWEEN IMEC AND LICENSEE, IF ANY, THIS AGREEMENT IS A COMPLETE AND EXCLUSIVE STATEMENT OF THE RIGHTS AND LIABILITIES OF THE PARTIES HERETO.  THIS AGREEMENT SUPERSEDES ALL PRIOR ORAL AGREEMENTS, PROPOSALS OR UNDERSTANDINGS, AND ANY OTHER COMMUNICATIONS BETWEEN IMEC AND LICENSEE RELATING TO THE SUBJECT MATTER OF THIS AGREEMENT.</w:t>
      </w:r>
    </w:p>
    <w:p>
      <w:pPr>
        <w:pStyle w:val="TextBody"/>
        <w:rPr/>
      </w:pPr>
      <w:r>
        <w:rPr/>
      </w:r>
    </w:p>
    <w:p>
      <w:pPr>
        <w:pStyle w:val="TextBody"/>
        <w:rPr/>
      </w:pPr>
      <w:r>
        <w:rPr/>
      </w:r>
    </w:p>
    <w:p>
      <w:pPr>
        <w:pStyle w:val="Normal"/>
        <w:rPr/>
      </w:pPr>
      <w:r>
        <w:rPr/>
        <w:t>IN WITNESS WHEREOF, the Parties hereto have caused this Agreement to be executed by their duly authorized representative on the dates specified below :</w:t>
      </w:r>
    </w:p>
    <w:p>
      <w:pPr>
        <w:pStyle w:val="Normal"/>
        <w:rPr/>
      </w:pPr>
      <w:r>
        <w:rPr/>
      </w:r>
    </w:p>
    <w:p>
      <w:pPr>
        <w:pStyle w:val="Normal"/>
        <w:rPr/>
      </w:pPr>
      <w:r>
        <w:rPr/>
      </w:r>
    </w:p>
    <w:p>
      <w:pPr>
        <w:pStyle w:val="Normal"/>
        <w:rPr>
          <w:u w:val="single"/>
        </w:rPr>
      </w:pPr>
      <w:r>
        <w:rPr>
          <w:u w:val="single"/>
        </w:rPr>
        <w:t>For IMEC vzw</w:t>
        <w:tab/>
      </w:r>
      <w:r>
        <w:rPr/>
        <w:tab/>
        <w:tab/>
        <w:tab/>
        <w:tab/>
      </w:r>
      <w:r>
        <w:rPr>
          <w:u w:val="single"/>
        </w:rPr>
        <w:t>For Licensee</w:t>
      </w:r>
    </w:p>
    <w:p>
      <w:pPr>
        <w:pStyle w:val="Normal"/>
        <w:rPr/>
      </w:pPr>
      <w:r>
        <w:rPr/>
        <w:tab/>
        <w:tab/>
        <w:tab/>
        <w:tab/>
        <w:tab/>
        <w:tab/>
        <w:t xml:space="preserve">Europractice member number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0" w:firstLine="720"/>
        <w:rPr/>
      </w:pPr>
      <w:r>
        <w:rPr/>
        <w:t xml:space="preserve">Institute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ddress :</w:t>
      </w:r>
    </w:p>
    <w:p>
      <w:pPr>
        <w:pStyle w:val="Normal"/>
        <w:rPr/>
      </w:pPr>
      <w:r>
        <w:rPr/>
        <w:tab/>
        <w:tab/>
        <w:tab/>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Name :Mr Pierre Blondeau</w:t>
        <w:tab/>
        <w:tab/>
        <w:tab/>
        <w:tab/>
        <w:t xml:space="preserve">Name authorized Person to sign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le : Vice President</w:t>
        <w:tab/>
        <w:tab/>
        <w:tab/>
        <w:tab/>
        <w:t xml:space="preserve">Title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outline/>
        </w:rPr>
      </w:pPr>
      <w:r>
        <w:rPr/>
        <w:t>Date :</w:t>
        <w:tab/>
        <w:tab/>
        <w:tab/>
        <w:tab/>
        <w:tab/>
        <w:tab/>
        <w:t xml:space="preserve">Dat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outline/>
        </w:rPr>
      </w:pPr>
      <w:r>
        <w:rPr>
          <w:outline/>
        </w:rPr>
      </w:r>
    </w:p>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bCs/>
                <w:sz w:val="18"/>
                <w:u w:val="single"/>
              </w:rPr>
            </w:pPr>
            <w:r>
              <w:rPr>
                <w:rFonts w:cs="Arial" w:ascii="Arial" w:hAnsi="Arial"/>
                <w:b/>
                <w:bCs/>
                <w:sz w:val="18"/>
                <w:u w:val="single"/>
              </w:rPr>
              <w:t>Please fill in :</w:t>
            </w:r>
          </w:p>
          <w:p>
            <w:pPr>
              <w:pStyle w:val="BodyText3"/>
              <w:spacing w:before="0" w:after="0"/>
              <w:rPr>
                <w:rFonts w:ascii="Arial" w:hAnsi="Arial" w:cs="Arial"/>
                <w:b/>
                <w:b/>
                <w:bCs/>
                <w:sz w:val="18"/>
              </w:rPr>
            </w:pPr>
            <w:r>
              <w:rPr>
                <w:rFonts w:cs="Arial" w:ascii="Arial" w:hAnsi="Arial"/>
                <w:b/>
                <w:bCs/>
                <w:sz w:val="18"/>
              </w:rPr>
              <w:t>Details of technical contact person to whom the LICENSED IPs and updates should be sent</w:t>
            </w:r>
          </w:p>
          <w:p>
            <w:pPr>
              <w:pStyle w:val="BodyText3"/>
              <w:spacing w:before="0" w:after="0"/>
              <w:rPr>
                <w:rFonts w:ascii="Arial" w:hAnsi="Arial" w:cs="Arial"/>
                <w:b/>
                <w:b/>
                <w:bCs/>
                <w:sz w:val="18"/>
              </w:rPr>
            </w:pPr>
            <w:r>
              <w:rPr>
                <w:rFonts w:cs="Arial" w:ascii="Arial" w:hAnsi="Arial"/>
                <w:b/>
                <w:bCs/>
                <w:sz w:val="18"/>
              </w:rPr>
              <w:t>(only for permanent staff members, no student/generic/private accounts allowed)</w:t>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Name : </w:t>
            </w: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itle : </w:t>
            </w: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E-mail : </w:t>
            </w: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el : </w:t>
            </w: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t>Licensee may change its technical contact person by written notice to IMEC. Such notice shall be deemed validly given if delivered to e-mail address mpc@imec.be.</w:t>
            </w:r>
          </w:p>
        </w:tc>
      </w:tr>
    </w:tbl>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tabs>
          <w:tab w:val="clear" w:pos="720"/>
          <w:tab w:val="left" w:pos="-1080" w:leader="none"/>
        </w:tabs>
        <w:rPr>
          <w:b/>
          <w:b/>
          <w:sz w:val="24"/>
        </w:rPr>
      </w:pPr>
      <w:r>
        <w:rPr>
          <w:b/>
          <w:sz w:val="24"/>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rPr/>
    </w:pPr>
    <w:r>
      <w:rPr/>
      <w:t>UMC Confidential</w:t>
      <w:tab/>
      <w:tab/>
      <w:t>Copyright UMC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647" w:leader="none"/>
      </w:tabs>
      <w:rPr/>
    </w:pPr>
    <w:r>
      <w:rPr/>
      <w:t>UMC 110nm IP LICENSE AGREEMENT_v4_January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60"/>
      <w:ind w:left="0" w:hanging="0"/>
      <w:jc w:val="center"/>
      <w:rPr>
        <w:b w:val="false"/>
        <w:b w:val="false"/>
        <w:sz w:val="20"/>
      </w:rPr>
    </w:pPr>
    <w:r>
      <w:rPr>
        <w:b w:val="false"/>
        <w:sz w:val="20"/>
      </w:rPr>
      <w:t>EUROPRACTICE – UMC LICENSE AGREEMENT FOR  0.11um UMC IP for the logic and mixed-signal mim Al advanced enhancement proces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ind w:left="1152" w:hanging="0"/>
      <w:outlineLvl w:val="2"/>
    </w:pPr>
    <w:rPr>
      <w:sz w:val="24"/>
    </w:rPr>
  </w:style>
  <w:style w:type="paragraph" w:styleId="Heading4">
    <w:name w:val="Heading 4"/>
    <w:basedOn w:val="Normal"/>
    <w:next w:val="Normal"/>
    <w:qFormat/>
    <w:pPr>
      <w:keepNext w:val="true"/>
      <w:numPr>
        <w:ilvl w:val="3"/>
        <w:numId w:val="1"/>
      </w:numPr>
      <w:spacing w:before="240" w:after="60"/>
      <w:ind w:left="1728"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Text">
    <w:name w:val="Default Text"/>
    <w:basedOn w:val="Normal"/>
    <w:qFormat/>
    <w:pPr>
      <w:widowControl w:val="false"/>
    </w:pPr>
    <w:rPr>
      <w:rFonts w:ascii="TmsRmn;Times New Roman" w:hAnsi="TmsRmn;Times New Roman" w:eastAsia="Times New Roman" w:cs="TmsRmn;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7:00Z</dcterms:created>
  <dc:creator>Peeyush Jain</dc:creator>
  <dc:description/>
  <cp:keywords/>
  <dc:language>en-US</dc:language>
  <cp:lastModifiedBy>Olga Tyaginova (imec)</cp:lastModifiedBy>
  <cp:lastPrinted>2006-01-17T16:34:00Z</cp:lastPrinted>
  <dcterms:modified xsi:type="dcterms:W3CDTF">2024-04-02T12:12:00Z</dcterms:modified>
  <cp:revision>14</cp:revision>
  <dc:subject/>
  <dc:title>UMC IP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4c8603c70403ce6a8477497101e50f6e1d0344b04c5c92527d8c9a3f00a0a1</vt:lpwstr>
  </property>
  <property fmtid="{D5CDD505-2E9C-101B-9397-08002B2CF9AE}" pid="3" name="_NewReviewCycle">
    <vt:lpwstr/>
  </property>
</Properties>
</file>