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8"/>
          <w:szCs w:val="32"/>
          <w:u w:val="single"/>
          <w:lang w:val="en-US"/>
        </w:rPr>
      </w:pPr>
      <w:r>
        <w:rPr>
          <w:rFonts w:ascii="Cambria" w:hAnsi="Cambria" w:asciiTheme="majorHAnsi" w:hAnsiTheme="majorHAnsi"/>
          <w:sz w:val="28"/>
          <w:szCs w:val="32"/>
          <w:u w:val="single"/>
          <w:lang w:val="en-US"/>
        </w:rPr>
        <w:t xml:space="preserve">GLOBALFOUNDRIES NDA Request Form 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4"/>
          <w:szCs w:val="32"/>
          <w:lang w:val="en-US"/>
        </w:rPr>
      </w:pPr>
      <w:r>
        <w:rPr>
          <w:rFonts w:ascii="Cambria" w:hAnsi="Cambria" w:asciiTheme="majorHAnsi" w:hAnsiTheme="majorHAnsi"/>
          <w:sz w:val="24"/>
          <w:szCs w:val="32"/>
          <w:lang w:val="en-US"/>
        </w:rPr>
        <w:t>(Return this form in word format (.docx) to virtual-asic@iis.fraunhofer.de)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8"/>
          <w:szCs w:val="32"/>
          <w:lang w:val="en-US"/>
        </w:rPr>
      </w:pPr>
      <w:r>
        <w:rPr>
          <w:rFonts w:asciiTheme="majorHAnsi" w:hAnsiTheme="majorHAnsi" w:ascii="Cambria" w:hAnsi="Cambria"/>
          <w:sz w:val="28"/>
          <w:szCs w:val="32"/>
          <w:lang w:val="en-US"/>
        </w:rPr>
      </w:r>
    </w:p>
    <w:tbl>
      <w:tblPr>
        <w:tblStyle w:val="TableGrid"/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8"/>
        <w:gridCol w:w="5218"/>
      </w:tblGrid>
      <w:tr>
        <w:trPr>
          <w:trHeight w:val="360" w:hRule="atLeast"/>
        </w:trPr>
        <w:tc>
          <w:tcPr>
            <w:tcW w:w="4478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pany</w:t>
            </w:r>
          </w:p>
        </w:tc>
        <w:tc>
          <w:tcPr>
            <w:tcW w:w="5218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558233897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414" w:hRule="atLeast"/>
        </w:trPr>
        <w:tc>
          <w:tcPr>
            <w:tcW w:w="4478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  <w:tc>
          <w:tcPr>
            <w:tcW w:w="5218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855974555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421" w:hRule="atLeast"/>
        </w:trPr>
        <w:tc>
          <w:tcPr>
            <w:tcW w:w="4478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 of the person signing the NDA</w:t>
            </w:r>
          </w:p>
        </w:tc>
        <w:tc>
          <w:tcPr>
            <w:tcW w:w="521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370214020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4478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b Title</w:t>
            </w:r>
          </w:p>
        </w:tc>
        <w:tc>
          <w:tcPr>
            <w:tcW w:w="5218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871108109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1125" w:hRule="atLeast"/>
        </w:trPr>
        <w:tc>
          <w:tcPr>
            <w:tcW w:w="4478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dres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r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wn and Z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ry</w:t>
            </w:r>
          </w:p>
        </w:tc>
        <w:tc>
          <w:tcPr>
            <w:tcW w:w="5218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267216545"/>
                <w:text w:multiLine="1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348" w:hRule="atLeast"/>
        </w:trPr>
        <w:tc>
          <w:tcPr>
            <w:tcW w:w="4478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ne</w:t>
            </w:r>
          </w:p>
        </w:tc>
        <w:tc>
          <w:tcPr>
            <w:tcW w:w="5218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99002663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410" w:hRule="atLeast"/>
        </w:trPr>
        <w:tc>
          <w:tcPr>
            <w:tcW w:w="4478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ail Address</w:t>
            </w:r>
          </w:p>
        </w:tc>
        <w:tc>
          <w:tcPr>
            <w:tcW w:w="5218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390852470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416" w:hRule="atLeast"/>
        </w:trPr>
        <w:tc>
          <w:tcPr>
            <w:tcW w:w="4478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 of the person handling the PDKs</w:t>
            </w:r>
          </w:p>
        </w:tc>
        <w:tc>
          <w:tcPr>
            <w:tcW w:w="521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982899096"/>
                <w:placeholder>
                  <w:docPart w:val="B79372F4542248849073D0FDC70AA2F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416" w:hRule="atLeast"/>
        </w:trPr>
        <w:tc>
          <w:tcPr>
            <w:tcW w:w="4478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b Title</w:t>
            </w:r>
          </w:p>
        </w:tc>
        <w:tc>
          <w:tcPr>
            <w:tcW w:w="5218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939065015"/>
                <w:placeholder>
                  <w:docPart w:val="22D788ABBFDC4F218FB57CAF31C9B5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78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ne</w:t>
            </w:r>
          </w:p>
        </w:tc>
        <w:tc>
          <w:tcPr>
            <w:tcW w:w="5218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621374213"/>
                <w:placeholder>
                  <w:docPart w:val="61AC30EC66B5438EA54BFE8D836F8DF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416" w:hRule="atLeast"/>
        </w:trPr>
        <w:tc>
          <w:tcPr>
            <w:tcW w:w="4478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ail Address</w:t>
            </w:r>
          </w:p>
        </w:tc>
        <w:tc>
          <w:tcPr>
            <w:tcW w:w="5218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831146115"/>
                <w:placeholder>
                  <w:docPart w:val="A1CE937365074298833F09CD80B9428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416" w:hRule="atLeast"/>
        </w:trPr>
        <w:tc>
          <w:tcPr>
            <w:tcW w:w="4478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chnology</w:t>
            </w:r>
          </w:p>
        </w:tc>
        <w:tc>
          <w:tcPr>
            <w:tcW w:w="521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38265493"/>
              </w:sdtPr>
              <w:sdtContent>
                <w:sdt>
                  <w:sdtPr>
                    <w:placeholder>
                      <w:docPart w:val="A1CE937365074298833F09CD80B9428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0BCDlit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-GEN2      </w:t>
            </w:r>
            <w:sdt>
              <w:sdtPr>
                <w:placeholder>
                  <w:docPart w:val="A1CE937365074298833F09CD80B9428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85486940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8XP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(SiG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199299606"/>
              </w:sdtPr>
              <w:sdtContent>
                <w:sdt>
                  <w:sdtPr>
                    <w:placeholder>
                      <w:docPart w:val="A1CE937365074298833F09CD80B9428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5LPE-RF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</w:t>
            </w:r>
            <w:sdt>
              <w:sdtPr>
                <w:placeholder>
                  <w:docPart w:val="A1CE937365074298833F09CD80B9428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38209798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4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FSOI             </w:t>
            </w:r>
            <w:sdt>
              <w:sdtPr>
                <w:placeholder>
                  <w:docPart w:val="A1CE937365074298833F09CD80B9428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18753186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45SPC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70134435"/>
              </w:sdtPr>
              <w:sdtContent>
                <w:sdt>
                  <w:sdtPr>
                    <w:placeholder>
                      <w:docPart w:val="A1CE937365074298833F09CD80B9428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SLP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</w:t>
            </w:r>
            <w:sdt>
              <w:sdtPr>
                <w:placeholder>
                  <w:docPart w:val="A1CE937365074298833F09CD80B9428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76676808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22FDX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</w:t>
            </w:r>
            <w:sdt>
              <w:sdtPr>
                <w:placeholder>
                  <w:docPart w:val="A1CE937365074298833F09CD80B9428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72529534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12LP+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thers: </w:t>
            </w:r>
            <w:sdt>
              <w:sdtPr>
                <w:id w:val="1440176623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2395" w:hRule="atLeast"/>
        </w:trPr>
        <w:tc>
          <w:tcPr>
            <w:tcW w:w="4478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Please provide a short description of the organization’s/department’s research activities. Preferably include a link to the department’s website. </w:t>
            </w:r>
          </w:p>
        </w:tc>
        <w:tc>
          <w:tcPr>
            <w:tcW w:w="5218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2001644739"/>
                <w:text w:multiLine="1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1701" w:hRule="atLeast"/>
        </w:trPr>
        <w:tc>
          <w:tcPr>
            <w:tcW w:w="4478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Please provide a brief description of the product to be manufactured by GLOBALFOUNDRIES and the final end use for the produc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If this NDA is requested only to attend a Europractice training course, mention this and enter the course title, date and venue.</w:t>
            </w:r>
          </w:p>
        </w:tc>
        <w:tc>
          <w:tcPr>
            <w:tcW w:w="5218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421880547"/>
                <w:text w:multiLine="1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1104" w:hRule="atLeast"/>
        </w:trPr>
        <w:tc>
          <w:tcPr>
            <w:tcW w:w="4478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Is this product specially designed, modified, or adapted for a military application?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If yes, give a brief description of the military application.</w:t>
            </w:r>
          </w:p>
        </w:tc>
        <w:tc>
          <w:tcPr>
            <w:tcW w:w="5218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924872394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Yes          </w:t>
            </w:r>
            <w:sdt>
              <w:sdtPr>
                <w:placeholder>
                  <w:docPart w:val="DefaultPlaceholder_108206515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05823418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34781712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381" w:hRule="atLeast"/>
        </w:trPr>
        <w:tc>
          <w:tcPr>
            <w:tcW w:w="4478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 user of the designed circuits</w:t>
            </w:r>
          </w:p>
        </w:tc>
        <w:tc>
          <w:tcPr>
            <w:tcW w:w="5218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538213333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270" w:hRule="atLeast"/>
        </w:trPr>
        <w:tc>
          <w:tcPr>
            <w:tcW w:w="4478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rget volume (Check the appropriate option. For MPW run, also enter the approximate number of design submissions per year)</w:t>
            </w:r>
          </w:p>
        </w:tc>
        <w:tc>
          <w:tcPr>
            <w:tcW w:w="5218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581546520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PW Run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sdt>
              <w:sdtPr>
                <w:id w:val="215652968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Click here to enter text.</w:t>
                </w:r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designs per ye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250345387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gineering R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372867740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lume Production (Enter the number of wafers per year:</w:t>
            </w:r>
            <w:sdt>
              <w:sdtPr>
                <w:id w:val="789292043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Click here to enter text.</w:t>
                </w:r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4478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UROPACTICE member number (if available)</w:t>
            </w:r>
          </w:p>
        </w:tc>
        <w:tc>
          <w:tcPr>
            <w:tcW w:w="5218" w:type="dxa"/>
            <w:tcBorders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105813245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2.0_13.11.201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d723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d723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06747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6747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d723d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d723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d723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2d723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QuoteChar" w:customStyle="1">
    <w:name w:val="Quote Char"/>
    <w:basedOn w:val="DefaultParagraphFont"/>
    <w:link w:val="Quote"/>
    <w:uiPriority w:val="29"/>
    <w:qFormat/>
    <w:rsid w:val="002d723d"/>
    <w:rPr>
      <w:i/>
      <w:iCs/>
      <w:color w:val="000000" w:themeColor="text1"/>
    </w:rPr>
  </w:style>
  <w:style w:type="character" w:styleId="IntenseEmphasis">
    <w:name w:val="Intense Emphasis"/>
    <w:basedOn w:val="DefaultParagraphFont"/>
    <w:uiPriority w:val="21"/>
    <w:qFormat/>
    <w:rsid w:val="002d723d"/>
    <w:rPr>
      <w:b/>
      <w:bCs/>
      <w:i/>
      <w:iCs/>
      <w:color w:val="4F81BD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d723d"/>
    <w:rPr>
      <w:b/>
      <w:bCs/>
      <w:i/>
      <w:iCs/>
      <w:color w:val="4F81BD" w:themeColor="accent1"/>
    </w:rPr>
  </w:style>
  <w:style w:type="character" w:styleId="IntenseReference">
    <w:name w:val="Intense Reference"/>
    <w:basedOn w:val="DefaultParagraphFont"/>
    <w:uiPriority w:val="32"/>
    <w:qFormat/>
    <w:rsid w:val="002d723d"/>
    <w:rPr>
      <w:b/>
      <w:bCs/>
      <w:smallCaps/>
      <w:color w:val="C0504D" w:themeColor="accent2"/>
      <w:spacing w:val="5"/>
      <w:u w:val="single"/>
    </w:rPr>
  </w:style>
  <w:style w:type="character" w:styleId="Style12" w:customStyle="1">
    <w:name w:val="Style1"/>
    <w:basedOn w:val="IntenseReference"/>
    <w:uiPriority w:val="1"/>
    <w:qFormat/>
    <w:rsid w:val="000c6ed8"/>
    <w:rPr>
      <w:b/>
      <w:bCs/>
      <w:smallCaps/>
      <w:color w:val="000000" w:themeColor="text1"/>
      <w:spacing w:val="5"/>
      <w:u w:val="single"/>
    </w:rPr>
  </w:style>
  <w:style w:type="character" w:styleId="Style1BoldParagraph" w:customStyle="1">
    <w:name w:val="Style1 Bold Paragraph"/>
    <w:basedOn w:val="DefaultParagraphFont"/>
    <w:uiPriority w:val="1"/>
    <w:qFormat/>
    <w:rsid w:val="000c6ed8"/>
    <w:rPr>
      <w:b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e380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e380a"/>
    <w:rPr/>
  </w:style>
  <w:style w:type="character" w:styleId="InternetLink">
    <w:name w:val="Hyperlink"/>
    <w:basedOn w:val="DefaultParagraphFont"/>
    <w:uiPriority w:val="99"/>
    <w:unhideWhenUsed/>
    <w:rsid w:val="00d2126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67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2d723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Quote">
    <w:name w:val="Quote"/>
    <w:basedOn w:val="Normal"/>
    <w:next w:val="Normal"/>
    <w:link w:val="QuoteChar"/>
    <w:uiPriority w:val="29"/>
    <w:qFormat/>
    <w:rsid w:val="002d723d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d723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3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e3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a50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3EEE21-DFD3-4193-9BF4-59E6C8BD0900}"/>
      </w:docPartPr>
      <w:docPartBody>
        <w:p w:rsidR="00B7608E" w:rsidRDefault="006177A9">
          <w:r w:rsidRPr="00DD1810">
            <w:rPr>
              <w:rStyle w:val="PlaceholderText"/>
            </w:rPr>
            <w:t>Click here to enter text.</w:t>
          </w:r>
        </w:p>
      </w:docPartBody>
    </w:docPart>
    <w:docPart>
      <w:docPartPr>
        <w:name w:val="B79372F4542248849073D0FDC70AA2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7B175F-06B9-49D3-97FB-E64CCC47E878}"/>
      </w:docPartPr>
      <w:docPartBody>
        <w:p w:rsidR="004E5CAA" w:rsidRDefault="00213D5E" w:rsidP="00213D5E">
          <w:pPr>
            <w:pStyle w:val="B79372F4542248849073D0FDC70AA2F5"/>
          </w:pPr>
          <w:r w:rsidRPr="00DD1810">
            <w:rPr>
              <w:rStyle w:val="PlaceholderText"/>
            </w:rPr>
            <w:t>Click here to enter text.</w:t>
          </w:r>
        </w:p>
      </w:docPartBody>
    </w:docPart>
    <w:docPart>
      <w:docPartPr>
        <w:name w:val="22D788ABBFDC4F218FB57CAF31C9B5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6F23AC-316D-4AC9-A88E-4D5E398419EF}"/>
      </w:docPartPr>
      <w:docPartBody>
        <w:p w:rsidR="004E5CAA" w:rsidRDefault="00213D5E" w:rsidP="00213D5E">
          <w:pPr>
            <w:pStyle w:val="22D788ABBFDC4F218FB57CAF31C9B5AF"/>
          </w:pPr>
          <w:r w:rsidRPr="00DD1810">
            <w:rPr>
              <w:rStyle w:val="PlaceholderText"/>
            </w:rPr>
            <w:t>Click here to enter text.</w:t>
          </w:r>
        </w:p>
      </w:docPartBody>
    </w:docPart>
    <w:docPart>
      <w:docPartPr>
        <w:name w:val="61AC30EC66B5438EA54BFE8D836F8D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B8367B-8E29-43C5-8B7C-33866E07D665}"/>
      </w:docPartPr>
      <w:docPartBody>
        <w:p w:rsidR="004E5CAA" w:rsidRDefault="00213D5E" w:rsidP="00213D5E">
          <w:pPr>
            <w:pStyle w:val="61AC30EC66B5438EA54BFE8D836F8DFB"/>
          </w:pPr>
          <w:r w:rsidRPr="00DD1810">
            <w:rPr>
              <w:rStyle w:val="PlaceholderText"/>
            </w:rPr>
            <w:t>Click here to enter text.</w:t>
          </w:r>
        </w:p>
      </w:docPartBody>
    </w:docPart>
    <w:docPart>
      <w:docPartPr>
        <w:name w:val="A1CE937365074298833F09CD80B942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C6DA51-1DE7-433F-9E05-0AD032016D8C}"/>
      </w:docPartPr>
      <w:docPartBody>
        <w:p w:rsidR="004E5CAA" w:rsidRDefault="00213D5E" w:rsidP="00213D5E">
          <w:pPr>
            <w:pStyle w:val="A1CE937365074298833F09CD80B94289"/>
          </w:pPr>
          <w:r w:rsidRPr="00DD1810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D6F45"/>
    <w:rsid w:val="000D4A94"/>
    <w:rsid w:val="00213D5E"/>
    <w:rsid w:val="002E6483"/>
    <w:rsid w:val="002F7E42"/>
    <w:rsid w:val="004C6BB0"/>
    <w:rsid w:val="004E5CAA"/>
    <w:rsid w:val="004F5A76"/>
    <w:rsid w:val="00587D75"/>
    <w:rsid w:val="006177A9"/>
    <w:rsid w:val="0065466E"/>
    <w:rsid w:val="006C4C48"/>
    <w:rsid w:val="006E6CA3"/>
    <w:rsid w:val="008D59AF"/>
    <w:rsid w:val="008F2290"/>
    <w:rsid w:val="0095360A"/>
    <w:rsid w:val="00A34AD6"/>
    <w:rsid w:val="00AA5603"/>
    <w:rsid w:val="00B004AD"/>
    <w:rsid w:val="00B7608E"/>
    <w:rsid w:val="00B85918"/>
    <w:rsid w:val="00BD6F45"/>
    <w:rsid w:val="00DD385E"/>
    <w:rsid w:val="00E031A3"/>
    <w:rsid w:val="00EC6E0A"/>
    <w:rsid w:val="00F436F6"/>
    <w:rsid w:val="00F5679B"/>
    <w:rsid w:val="00F77433"/>
    <w:rsid w:val="00FF15A0"/>
    <w:rsid w:val="00FF4A5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E5CAA"/>
    <w:rPr>
      <w:color w:val="808080"/>
    </w:rPr>
  </w:style>
  <w:style w:type="paragraph" w:customStyle="1" w:styleId="901F77E299DE420793BB04C8539F919E">
    <w:name w:val="901F77E299DE420793BB04C8539F919E"/>
    <w:rsid w:val="00BD6F45"/>
    <w:rPr>
      <w:rFonts w:eastAsiaTheme="minorHAnsi"/>
      <w:lang w:eastAsia="en-US"/>
    </w:rPr>
  </w:style>
  <w:style w:type="paragraph" w:customStyle="1" w:styleId="B22930A9B98C4F0C8D8BCF3FD41EBB55">
    <w:name w:val="B22930A9B98C4F0C8D8BCF3FD41EBB55"/>
    <w:rsid w:val="00BD6F45"/>
    <w:rPr>
      <w:rFonts w:eastAsiaTheme="minorHAnsi"/>
      <w:lang w:eastAsia="en-US"/>
    </w:rPr>
  </w:style>
  <w:style w:type="paragraph" w:customStyle="1" w:styleId="901F77E299DE420793BB04C8539F919E1">
    <w:name w:val="901F77E299DE420793BB04C8539F919E1"/>
    <w:rsid w:val="006E6CA3"/>
    <w:rPr>
      <w:rFonts w:eastAsiaTheme="minorHAnsi"/>
      <w:lang w:eastAsia="en-US"/>
    </w:rPr>
  </w:style>
  <w:style w:type="paragraph" w:customStyle="1" w:styleId="B22930A9B98C4F0C8D8BCF3FD41EBB551">
    <w:name w:val="B22930A9B98C4F0C8D8BCF3FD41EBB551"/>
    <w:rsid w:val="006E6CA3"/>
    <w:rPr>
      <w:rFonts w:eastAsiaTheme="minorHAnsi"/>
      <w:lang w:eastAsia="en-US"/>
    </w:rPr>
  </w:style>
  <w:style w:type="paragraph" w:customStyle="1" w:styleId="E344412AA22D44B8A4CFE5AAE3C0ED78">
    <w:name w:val="E344412AA22D44B8A4CFE5AAE3C0ED78"/>
    <w:rsid w:val="006E6CA3"/>
  </w:style>
  <w:style w:type="paragraph" w:customStyle="1" w:styleId="B79372F4542248849073D0FDC70AA2F5">
    <w:name w:val="B79372F4542248849073D0FDC70AA2F5"/>
    <w:rsid w:val="00213D5E"/>
    <w:rPr>
      <w:lang w:val="en-US" w:eastAsia="en-US"/>
    </w:rPr>
  </w:style>
  <w:style w:type="paragraph" w:customStyle="1" w:styleId="22D788ABBFDC4F218FB57CAF31C9B5AF">
    <w:name w:val="22D788ABBFDC4F218FB57CAF31C9B5AF"/>
    <w:rsid w:val="00213D5E"/>
    <w:rPr>
      <w:lang w:val="en-US" w:eastAsia="en-US"/>
    </w:rPr>
  </w:style>
  <w:style w:type="paragraph" w:customStyle="1" w:styleId="61AC30EC66B5438EA54BFE8D836F8DFB">
    <w:name w:val="61AC30EC66B5438EA54BFE8D836F8DFB"/>
    <w:rsid w:val="00213D5E"/>
    <w:rPr>
      <w:lang w:val="en-US" w:eastAsia="en-US"/>
    </w:rPr>
  </w:style>
  <w:style w:type="paragraph" w:customStyle="1" w:styleId="A1CE937365074298833F09CD80B94289">
    <w:name w:val="A1CE937365074298833F09CD80B94289"/>
    <w:rsid w:val="00213D5E"/>
    <w:rPr>
      <w:lang w:val="en-US" w:eastAsia="en-US"/>
    </w:rPr>
  </w:style>
  <w:style w:type="paragraph" w:customStyle="1" w:styleId="71E8A5C120FA4148BFF9BD5B31CC07D5">
    <w:name w:val="71E8A5C120FA4148BFF9BD5B31CC07D5"/>
    <w:rsid w:val="004E5CAA"/>
    <w:rPr>
      <w:lang w:val="en-US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5</Words>
  <Characters>1628</Characters>
  <CharactersWithSpaces>1910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9:00Z</dcterms:created>
  <dc:creator>Vikas Vijaya Kumar</dc:creator>
  <dc:description/>
  <dc:language>en-US</dc:language>
  <cp:lastModifiedBy>Shahnawaz, Syed</cp:lastModifiedBy>
  <dcterms:modified xsi:type="dcterms:W3CDTF">2022-09-07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